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Глава Ростовкинского сельского поселения</w:t>
      </w:r>
    </w:p>
    <w:p>
      <w:pPr>
        <w:pStyle w:val="2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РАСПОРЯЖЕНИЕ</w:t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« 27 » марта 2009г.                                                                                № 12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78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жилищно-бытовой 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ч.3 ст.40 Конституции Российской Федерации, Жилищного Кодекса РФ по обеспечению условий для осуществления права на жилищ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 жилищно-бытовую комиссию (далее Комиссия)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                                                                    Глава Ростов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я Николаевича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                                                                      Заместителя Росто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Борисовна   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нова                                                                      Специалист  Росто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а Яковлевна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ва                                                                       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Анатольевна                                                по социа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                                                             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Владимировна                                         Совета Росто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  Заседание Комиссии  проводить ежегодно до 1 мая в обязательном порядке  и по мере поступления заявлений соответствен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  Заместителю председателя жилищно-бытовой комиссии Поповой О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спределение обязанностей между членами комиссии 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  Контроль за исполнением данного распоряжения возложить на Заместителя Главы сельского поселения  Попову О.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Глава сельского поселения                                                       С.Н.Савельев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38:00Z</dcterms:created>
  <dc:creator>user</dc:creator>
  <dc:description/>
  <cp:keywords/>
  <dc:language>en-US</dc:language>
  <cp:lastModifiedBy>1</cp:lastModifiedBy>
  <cp:lastPrinted>2009-03-27T14:55:00Z</cp:lastPrinted>
  <dcterms:modified xsi:type="dcterms:W3CDTF">2009-03-31T09:59:00Z</dcterms:modified>
  <cp:revision>22</cp:revision>
  <dc:subject/>
  <dc:title/>
</cp:coreProperties>
</file>